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5895</wp:posOffset>
            </wp:positionH>
            <wp:positionV relativeFrom="margin">
              <wp:posOffset>-146685</wp:posOffset>
            </wp:positionV>
            <wp:extent cx="712470" cy="5010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eastAsia="Arial" w:cs="Arial" w:ascii="Arial" w:hAnsi="Arial"/>
        </w:rPr>
        <w:t xml:space="preserve"> </w:t>
      </w:r>
    </w:p>
    <w:p>
      <w:pPr>
        <w:pStyle w:val="Stopka"/>
        <w:spacing w:before="120" w:after="0"/>
        <w:ind w:left="23" w:hanging="23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Stopka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opka"/>
        <w:spacing w:before="120" w:after="0"/>
        <w:ind w:left="23" w:hanging="23"/>
        <w:rPr/>
      </w:pPr>
      <w:r>
        <w:rPr>
          <w:rFonts w:cs="Arial" w:ascii="Arial" w:hAnsi="Arial"/>
          <w:sz w:val="16"/>
          <w:szCs w:val="16"/>
        </w:rPr>
        <w:t>Bank Spółdzielczy w Żmigrodzie Oddział w . . . . . . . . . . . . . . .</w:t>
        <w:tab/>
        <w:tab/>
        <w:tab/>
        <w:tab/>
        <w:t xml:space="preserve">                  </w:t>
      </w:r>
    </w:p>
    <w:p>
      <w:pPr>
        <w:pStyle w:val="Stopka"/>
        <w:spacing w:before="120" w:after="0"/>
        <w:ind w:left="23" w:hanging="23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do wniosku kredytowego nr  </w:t>
      </w:r>
      <w:r>
        <w:rPr>
          <w:rFonts w:cs="Arial" w:ascii="Calibri" w:hAnsi="Calibri"/>
          <w:sz w:val="18"/>
          <w:szCs w:val="22"/>
        </w:rPr>
        <w:t>______________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Data złożenia wniosku kredytowego  </w:t>
      </w:r>
      <w:r>
        <w:rPr>
          <w:rFonts w:cs="Arial" w:ascii="Calibri" w:hAnsi="Calibri"/>
          <w:sz w:val="18"/>
          <w:szCs w:val="22"/>
        </w:rPr>
        <w:t>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NFORMACJE O PORĘCZYCIELACH / WSPÓŁMAŁŻONKACH PORĘCZYCIELI *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tyczy wniosku Klienta o udzielenie kredytu 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3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proszę wpisać imię i nazwisko osoby wnioskującej o kredyt)</w:t>
            </w:r>
            <w:r>
              <w:rPr>
                <w:rFonts w:cs="Arial" w:ascii="Calibri" w:hAnsi="Calibri"/>
                <w:b/>
                <w:bCs/>
                <w:color w:val="000000"/>
              </w:rPr>
              <w:tab/>
              <w:tab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INFORMACJE PODSTAWOW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662719800"/>
            <w:bookmarkStart w:id="1" w:name="__Fieldmark__0_66271980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662719800"/>
            <w:bookmarkStart w:id="3" w:name="__Fieldmark__1_66271980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662719800"/>
            <w:bookmarkStart w:id="5" w:name="__Fieldmark__2_66271980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662719800"/>
            <w:bookmarkStart w:id="7" w:name="__Fieldmark__3_66271980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662719800"/>
            <w:bookmarkStart w:id="9" w:name="__Fieldmark__4_66271980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662719800"/>
            <w:bookmarkStart w:id="11" w:name="__Fieldmark__5_66271980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662719800"/>
            <w:bookmarkStart w:id="13" w:name="__Fieldmark__6_66271980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662719800"/>
            <w:bookmarkStart w:id="15" w:name="__Fieldmark__7_66271980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662719800"/>
            <w:bookmarkStart w:id="17" w:name="__Fieldmark__8_66271980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662719800"/>
            <w:bookmarkStart w:id="19" w:name="__Fieldmark__9_66271980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662719800"/>
            <w:bookmarkStart w:id="21" w:name="__Fieldmark__10_66271980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662719800"/>
            <w:bookmarkStart w:id="23" w:name="__Fieldmark__11_66271980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662719800"/>
            <w:bookmarkStart w:id="25" w:name="__Fieldmark__12_66271980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662719800"/>
            <w:bookmarkStart w:id="27" w:name="__Fieldmark__13_66271980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662719800"/>
            <w:bookmarkStart w:id="29" w:name="__Fieldmark__14_66271980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662719800"/>
            <w:bookmarkStart w:id="31" w:name="__Fieldmark__15_66271980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: 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.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…………………………….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: …………….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.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: 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…………………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………………….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.……………………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…….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….……….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...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...……………………………………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.….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..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..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...…………….…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662719800"/>
            <w:bookmarkStart w:id="33" w:name="__Fieldmark__16_66271980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662719800"/>
            <w:bookmarkStart w:id="35" w:name="__Fieldmark__17_66271980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662719800"/>
            <w:bookmarkStart w:id="37" w:name="__Fieldmark__18_66271980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662719800"/>
            <w:bookmarkStart w:id="39" w:name="__Fieldmark__19_66271980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662719800"/>
            <w:bookmarkStart w:id="41" w:name="__Fieldmark__20_66271980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662719800"/>
            <w:bookmarkStart w:id="43" w:name="__Fieldmark__21_66271980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662719800"/>
            <w:bookmarkStart w:id="45" w:name="__Fieldmark__22_66271980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662719800"/>
            <w:bookmarkStart w:id="47" w:name="__Fieldmark__23_66271980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662719800"/>
            <w:bookmarkStart w:id="49" w:name="__Fieldmark__24_66271980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662719800"/>
            <w:bookmarkStart w:id="51" w:name="__Fieldmark__25_66271980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ek w ofercie Banku Spółdzielczego w Żmigrodz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662719800"/>
            <w:bookmarkStart w:id="53" w:name="__Fieldmark__26_66271980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662719800"/>
            <w:bookmarkStart w:id="55" w:name="__Fieldmark__27_66271980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662719800"/>
            <w:bookmarkStart w:id="57" w:name="__Fieldmark__28_66271980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662719800"/>
            <w:bookmarkStart w:id="59" w:name="__Fieldmark__29_66271980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 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18"/>
          <w:szCs w:val="18"/>
        </w:rPr>
        <w:t>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662719800"/>
            <w:bookmarkStart w:id="61" w:name="__Fieldmark__30_662719800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662719800"/>
            <w:bookmarkStart w:id="63" w:name="__Fieldmark__31_662719800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662719800"/>
            <w:bookmarkStart w:id="65" w:name="__Fieldmark__32_662719800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662719800"/>
            <w:bookmarkStart w:id="67" w:name="__Fieldmark__33_662719800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662719800"/>
            <w:bookmarkStart w:id="69" w:name="__Fieldmark__34_66271980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662719800"/>
            <w:bookmarkStart w:id="71" w:name="__Fieldmark__35_66271980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662719800"/>
            <w:bookmarkStart w:id="73" w:name="__Fieldmark__36_66271980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662719800"/>
            <w:bookmarkStart w:id="75" w:name="__Fieldmark__37_662719800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662719800"/>
            <w:bookmarkStart w:id="77" w:name="__Fieldmark__38_662719800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662719800"/>
            <w:bookmarkStart w:id="79" w:name="__Fieldmark__39_662719800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662719800"/>
            <w:bookmarkStart w:id="81" w:name="__Fieldmark__40_662719800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662719800"/>
            <w:bookmarkStart w:id="83" w:name="__Fieldmark__41_662719800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662719800"/>
            <w:bookmarkStart w:id="85" w:name="__Fieldmark__42_662719800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662719800"/>
            <w:bookmarkStart w:id="87" w:name="__Fieldmark__43_662719800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662719800"/>
            <w:bookmarkStart w:id="89" w:name="__Fieldmark__44_66271980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 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662719800"/>
            <w:bookmarkStart w:id="91" w:name="__Fieldmark__45_66271980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ytura: 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662719800"/>
            <w:bookmarkStart w:id="93" w:name="__Fieldmark__46_66271980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a: 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662719800"/>
            <w:bookmarkStart w:id="95" w:name="__Fieldmark__47_66271980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iłek przedemerytalny: 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662719800"/>
            <w:bookmarkStart w:id="97" w:name="__Fieldmark__48_662719800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lne zawody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662719800"/>
            <w:bookmarkStart w:id="99" w:name="__Fieldmark__49_662719800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gospodarcza: 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662719800"/>
            <w:bookmarkStart w:id="101" w:name="__Fieldmark__50_662719800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rolnicza: 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662719800"/>
            <w:bookmarkStart w:id="103" w:name="__Fieldmark__51_662719800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cywilno-prawna: 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662719800"/>
            <w:bookmarkStart w:id="105" w:name="__Fieldmark__52_662719800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najmu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662719800"/>
            <w:bookmarkStart w:id="107" w:name="__Fieldmark__53_662719800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o…….................: 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662719800"/>
            <w:bookmarkStart w:id="109" w:name="__Fieldmark__54_662719800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662719800"/>
            <w:bookmarkStart w:id="111" w:name="__Fieldmark__55_662719800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662719800"/>
            <w:bookmarkStart w:id="113" w:name="__Fieldmark__56_662719800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: ...................................................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662719800"/>
            <w:bookmarkStart w:id="115" w:name="__Fieldmark__57_662719800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 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662719800"/>
            <w:bookmarkStart w:id="117" w:name="__Fieldmark__58_662719800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ytura: 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662719800"/>
            <w:bookmarkStart w:id="119" w:name="__Fieldmark__59_662719800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nta: ....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662719800"/>
            <w:bookmarkStart w:id="121" w:name="__Fieldmark__60_662719800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iłek przedemerytalny: 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662719800"/>
            <w:bookmarkStart w:id="123" w:name="__Fieldmark__61_662719800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lne zawody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662719800"/>
            <w:bookmarkStart w:id="125" w:name="__Fieldmark__62_662719800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gospodarcza: 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63_662719800"/>
            <w:bookmarkStart w:id="127" w:name="__Fieldmark__63_662719800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ć rolnicza: 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64_662719800"/>
            <w:bookmarkStart w:id="129" w:name="__Fieldmark__64_662719800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cywilno-prawna: 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65_662719800"/>
            <w:bookmarkStart w:id="131" w:name="__Fieldmark__65_662719800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najmu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66_662719800"/>
            <w:bookmarkStart w:id="133" w:name="__Fieldmark__66_662719800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o…….................: 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662719800"/>
            <w:bookmarkStart w:id="135" w:name="__Fieldmark__67_662719800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662719800"/>
            <w:bookmarkStart w:id="137" w:name="__Fieldmark__68_662719800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69_662719800"/>
            <w:bookmarkStart w:id="139" w:name="__Fieldmark__69_662719800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: .........................................................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70_662719800"/>
            <w:bookmarkStart w:id="141" w:name="__Fieldmark__70_662719800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oręczyciel I i Współmałżonek Poręczyciela I oraz Poręczyciel II i Współmałżonek Poręczyciela II 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III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95"/>
        <w:gridCol w:w="1853"/>
        <w:gridCol w:w="1444"/>
        <w:gridCol w:w="1383"/>
        <w:gridCol w:w="1462"/>
      </w:tblGrid>
      <w:tr>
        <w:trPr>
          <w:tblHeader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a miesięczna*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 R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71_662719800"/>
            <w:bookmarkStart w:id="143" w:name="__Fieldmark__71_662719800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72_662719800"/>
            <w:bookmarkStart w:id="145" w:name="__Fieldmark__72_662719800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 RO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73_662719800"/>
            <w:bookmarkStart w:id="147" w:name="__Fieldmark__73_662719800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74_662719800"/>
            <w:bookmarkStart w:id="149" w:name="__Fieldmark__74_662719800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75_662719800"/>
            <w:bookmarkStart w:id="151" w:name="__Fieldmark__75_662719800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76_662719800"/>
            <w:bookmarkStart w:id="153" w:name="__Fieldmark__76_662719800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77_662719800"/>
            <w:bookmarkStart w:id="155" w:name="__Fieldmark__77_662719800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78_662719800"/>
            <w:bookmarkStart w:id="157" w:name="__Fieldmark__78_662719800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79_662719800"/>
            <w:bookmarkStart w:id="159" w:name="__Fieldmark__79_662719800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80_662719800"/>
            <w:bookmarkStart w:id="161" w:name="__Fieldmark__80_662719800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81_662719800"/>
            <w:bookmarkStart w:id="163" w:name="__Fieldmark__81_662719800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82_662719800"/>
            <w:bookmarkStart w:id="165" w:name="__Fieldmark__82_662719800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83_662719800"/>
            <w:bookmarkStart w:id="167" w:name="__Fieldmark__83_662719800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84_662719800"/>
            <w:bookmarkStart w:id="169" w:name="__Fieldmark__84_662719800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85_662719800"/>
            <w:bookmarkStart w:id="171" w:name="__Fieldmark__85_662719800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86_662719800"/>
            <w:bookmarkStart w:id="173" w:name="__Fieldmark__86_662719800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87_662719800"/>
            <w:bookmarkStart w:id="175" w:name="__Fieldmark__87_662719800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88_662719800"/>
            <w:bookmarkStart w:id="177" w:name="__Fieldmark__88_662719800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89_662719800"/>
            <w:bookmarkStart w:id="179" w:name="__Fieldmark__89_662719800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90_662719800"/>
            <w:bookmarkStart w:id="181" w:name="__Fieldmark__90_662719800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91_662719800"/>
            <w:bookmarkStart w:id="183" w:name="__Fieldmark__91_662719800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92_662719800"/>
            <w:bookmarkStart w:id="185" w:name="__Fieldmark__92_662719800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93_662719800"/>
            <w:bookmarkStart w:id="187" w:name="__Fieldmark__93_662719800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94_662719800"/>
            <w:bookmarkStart w:id="189" w:name="__Fieldmark__94_662719800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95_662719800"/>
            <w:bookmarkStart w:id="191" w:name="__Fieldmark__95_662719800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96_662719800"/>
            <w:bookmarkStart w:id="193" w:name="__Fieldmark__96_662719800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97_662719800"/>
            <w:bookmarkStart w:id="195" w:name="__Fieldmark__97_662719800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98_662719800"/>
            <w:bookmarkStart w:id="197" w:name="__Fieldmark__98_662719800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4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 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ęczyciel II / 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a II *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99_662719800"/>
            <w:bookmarkStart w:id="199" w:name="__Fieldmark__99_662719800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0_662719800"/>
            <w:bookmarkStart w:id="201" w:name="__Fieldmark__100_662719800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662719800"/>
            <w:bookmarkStart w:id="203" w:name="__Fieldmark__101_662719800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 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662719800"/>
            <w:bookmarkStart w:id="205" w:name="__Fieldmark__102_662719800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03_662719800"/>
            <w:bookmarkStart w:id="207" w:name="__Fieldmark__103_662719800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04_662719800"/>
            <w:bookmarkStart w:id="209" w:name="__Fieldmark__104_662719800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662719800"/>
            <w:bookmarkStart w:id="211" w:name="__Fieldmark__105_662719800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06_662719800"/>
            <w:bookmarkStart w:id="213" w:name="__Fieldmark__106_662719800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07_662719800"/>
            <w:bookmarkStart w:id="215" w:name="__Fieldmark__107_662719800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662719800"/>
            <w:bookmarkStart w:id="217" w:name="__Fieldmark__108_662719800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09_662719800"/>
            <w:bookmarkStart w:id="219" w:name="__Fieldmark__109_662719800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0_662719800"/>
            <w:bookmarkStart w:id="221" w:name="__Fieldmark__110_662719800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1_662719800"/>
            <w:bookmarkStart w:id="223" w:name="__Fieldmark__111_662719800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12_662719800"/>
            <w:bookmarkStart w:id="225" w:name="__Fieldmark__112_662719800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13_662719800"/>
            <w:bookmarkStart w:id="227" w:name="__Fieldmark__113_662719800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14_662719800"/>
            <w:bookmarkStart w:id="229" w:name="__Fieldmark__114_662719800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15_662719800"/>
            <w:bookmarkStart w:id="231" w:name="__Fieldmark__115_662719800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16_662719800"/>
            <w:bookmarkStart w:id="233" w:name="__Fieldmark__116_662719800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17_662719800"/>
            <w:bookmarkStart w:id="235" w:name="__Fieldmark__117_662719800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18_662719800"/>
            <w:bookmarkStart w:id="237" w:name="__Fieldmark__118_662719800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19_662719800"/>
            <w:bookmarkStart w:id="239" w:name="__Fieldmark__119_662719800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20_662719800"/>
            <w:bookmarkStart w:id="241" w:name="__Fieldmark__120_662719800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662719800"/>
            <w:bookmarkStart w:id="243" w:name="__Fieldmark__121_662719800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662719800"/>
            <w:bookmarkStart w:id="245" w:name="__Fieldmark__122_662719800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23_662719800"/>
            <w:bookmarkStart w:id="247" w:name="__Fieldmark__123_662719800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24_662719800"/>
            <w:bookmarkStart w:id="249" w:name="__Fieldmark__124_662719800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25_662719800"/>
            <w:bookmarkStart w:id="251" w:name="__Fieldmark__125_662719800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26_662719800"/>
            <w:bookmarkStart w:id="253" w:name="__Fieldmark__126_662719800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27_662719800"/>
            <w:bookmarkStart w:id="255" w:name="__Fieldmark__127_662719800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28_662719800"/>
            <w:bookmarkStart w:id="257" w:name="__Fieldmark__128_662719800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29_662719800"/>
            <w:bookmarkStart w:id="259" w:name="__Fieldmark__129_662719800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30_662719800"/>
            <w:bookmarkStart w:id="261" w:name="__Fieldmark__130_662719800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31_662719800"/>
            <w:bookmarkStart w:id="263" w:name="__Fieldmark__131_662719800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y: 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32_662719800"/>
            <w:bookmarkStart w:id="265" w:name="__Fieldmark__132_662719800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33_662719800"/>
            <w:bookmarkStart w:id="267" w:name="__Fieldmark__133_662719800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34_662719800"/>
            <w:bookmarkStart w:id="269" w:name="__Fieldmark__134_662719800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35_662719800"/>
            <w:bookmarkStart w:id="271" w:name="__Fieldmark__135_662719800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36_662719800"/>
            <w:bookmarkStart w:id="273" w:name="__Fieldmark__136_662719800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37_662719800"/>
            <w:bookmarkStart w:id="275" w:name="__Fieldmark__137_662719800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38_662719800"/>
            <w:bookmarkStart w:id="277" w:name="__Fieldmark__138_662719800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y: ..........................................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39_662719800"/>
            <w:bookmarkStart w:id="279" w:name="__Fieldmark__139_662719800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formie elektronicznej  na adres e-mail ___</w:t>
            </w:r>
            <w:r>
              <w:rPr>
                <w:rFonts w:cs="Arial" w:ascii="Arial" w:hAnsi="Arial"/>
                <w:sz w:val="16"/>
                <w:szCs w:val="16"/>
              </w:rPr>
              <w:t>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40_662719800"/>
            <w:bookmarkStart w:id="281" w:name="__Fieldmark__140_662719800"/>
            <w:bookmarkEnd w:id="2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>VII. OŚWIADCZENIA I ZGOD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FF0000"/>
          <w:sz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highlight w:val="yellow"/>
        </w:rPr>
      </w:r>
    </w:p>
    <w:p>
      <w:pPr>
        <w:pStyle w:val="Stopka"/>
        <w:numPr>
          <w:ilvl w:val="0"/>
          <w:numId w:val="8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</w:rPr>
        <w:t>Przyjmuję do wiadomości i akceptuję informację Banku Spółdzielczego w Żmigrodzie, zwanym dalej Bankiem, że przypadki zgłoszenia incydentów bezpieczeństwa należy kierować drogą elektroniczną na adres e-mail: iod@bszmigrod.com.pl lub telefonicznie pod numerem 71 380 61 18.</w:t>
      </w:r>
    </w:p>
    <w:p>
      <w:pPr>
        <w:pStyle w:val="Stopka"/>
        <w:numPr>
          <w:ilvl w:val="0"/>
          <w:numId w:val="8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8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8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8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toczy się/toczy się* wobec mnie postępowanie egzekucyjne w sprawie: __________________________</w:t>
      </w:r>
    </w:p>
    <w:p>
      <w:pPr>
        <w:pStyle w:val="Stopka"/>
        <w:numPr>
          <w:ilvl w:val="1"/>
          <w:numId w:val="8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terminowo reguluje zeznania podatkowe.</w:t>
      </w:r>
    </w:p>
    <w:p>
      <w:pPr>
        <w:pStyle w:val="Normal"/>
        <w:shd w:fill="FFFFFF" w:val="clear"/>
        <w:spacing w:before="30" w:after="30"/>
        <w:ind w:left="567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KLAUZULA INFORMACYJNA BANKU SPÓŁDZIELCZEGO W ŻMIGRODZIE</w:t>
      </w:r>
    </w:p>
    <w:p>
      <w:pPr>
        <w:pStyle w:val="Normal"/>
        <w:spacing w:lineRule="atLeast" w:line="240" w:before="120" w:after="120"/>
        <w:jc w:val="both"/>
        <w:rPr/>
      </w:pPr>
      <w:bookmarkStart w:id="282" w:name="_Hlk500773217"/>
      <w:r>
        <w:rPr>
          <w:rFonts w:cs="Calibri" w:ascii="Calibri" w:hAnsi="Calibri"/>
          <w:i/>
        </w:rPr>
        <w:t>Bank Spółdzielczy w Żmigrodzie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cs="Calibri" w:ascii="Calibri" w:hAnsi="Calibri"/>
          <w:b/>
          <w:i/>
        </w:rPr>
        <w:t>RODO</w:t>
      </w:r>
      <w:r>
        <w:rPr>
          <w:rFonts w:cs="Calibri" w:ascii="Calibri" w:hAnsi="Calibri"/>
          <w:i/>
        </w:rPr>
        <w:t xml:space="preserve">”): </w:t>
      </w:r>
      <w:bookmarkEnd w:id="282"/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bookmarkStart w:id="283" w:name="_Hlk512202745"/>
      <w:r>
        <w:rPr>
          <w:rFonts w:cs="Calibri" w:ascii="Calibri" w:hAnsi="Calibri"/>
          <w:b w:val="false"/>
          <w:i/>
          <w:sz w:val="20"/>
        </w:rPr>
        <w:t xml:space="preserve">Bank Spółdzielczy w Żmigrodzie </w:t>
      </w:r>
      <w:bookmarkEnd w:id="283"/>
      <w:r>
        <w:rPr>
          <w:rFonts w:cs="Calibri" w:ascii="Calibri" w:hAnsi="Calibri"/>
          <w:b w:val="false"/>
          <w:i/>
          <w:sz w:val="20"/>
        </w:rPr>
        <w:t>z siedzibą przy ul. M. Konopnickiej 1-3  55-140 Żmigród, jest Administratorem Pani/Pana danych osobowych (zwanym dalej „</w:t>
      </w:r>
      <w:r>
        <w:rPr>
          <w:rFonts w:cs="Calibri" w:ascii="Calibri" w:hAnsi="Calibri"/>
          <w:i/>
          <w:sz w:val="20"/>
        </w:rPr>
        <w:t>Administratorem</w:t>
      </w:r>
      <w:r>
        <w:rPr>
          <w:rFonts w:cs="Calibri" w:ascii="Calibri" w:hAnsi="Calibri"/>
          <w:b w:val="false"/>
          <w:i/>
          <w:sz w:val="20"/>
        </w:rPr>
        <w:t xml:space="preserve">”)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Administrator wyznaczył Inspektora Ochrony Danych z którym może się Pani/Pan skontaktować w sprawach ochrony swoich danych osobowych pod adresem e 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</w:rPr>
          <w:t>iod@bszmigrod.com.pl</w:t>
        </w:r>
      </w:hyperlink>
      <w:r>
        <w:rPr>
          <w:rFonts w:cs="Calibri" w:ascii="Calibri" w:hAnsi="Calibri"/>
          <w:b w:val="false"/>
          <w:sz w:val="20"/>
        </w:rPr>
        <w:t xml:space="preserve">, pod numerem telefonu 71 380 61 18 lub pisemnie na adres naszej siedziby wskazany w ustępie 1 powyżej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Grupę Bank BPS tworzą spółki: Bank BPS S.A., BPS Towarzystwo Funduszy Inwestycyjnych Spółka Akcyjna, z siedzibą w Warszawie, ul. Grzybowska 81, Dom Maklerski Banku Polskiej Spółdzielczości S.A. z siedzibą w Warszawie, ul. Grzybowska 81, BPS Leasing S.A. z siedzibą w Warszawie, ul. Grzybowska 87, BPS Faktor S.A. </w:t>
        <w:br/>
        <w:t xml:space="preserve">z siedzibą  w Warszawie, ul. Grzybowska 81 oraz Banki Spółdzielcze będące członkami zrzeszenia  (pełna lista jest dostępna na stronie internetowej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sz w:val="20"/>
        </w:rPr>
        <w:t>)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zawarcia umowy kredytu na podstawie Pani/Pana zainteresowania ofertą Banku Spółdzielczego w Zmigrodzie (podstawa z art. 6 ust 1 lit. b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w celu oceny ryzyka kredytowego na podstawie obowiązku z art. 70 oraz art. 105 ust. 4 ustawy z dnia </w:t>
        <w:br/>
        <w:t>29 sierpnia 1997 r. Prawo bankowe (Dz. U. z 2017 r., poz. 1876, z późn.zm.) (podstawa z art. 6 ust 1 lit. c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rozpatrywania reklamacji na podstawie obowiązku z art. 3-10 ustawy z dnia  5 sierpnia 2015 r.  o Rozpatrywaniu reklamacji przez podmioty rynku finansowego i o Rzeczniku Finansowym (Dz.U. 2017 poz. 2270 z późn. zm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0"/>
        </w:rPr>
        <w:t>) (podstawa z art. 6 ust 1 lit. c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badania satysfakcji klientów będącego realizacją prawnie uzasadnionego interesu Administratora określania jakości obsługi oraz poziomu zadowolenia klientów z produktów i usług,  gdy zawarliśmy umowę (podstawa z art. 6 ust. 1 lit. f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do sprzeciwu.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by wykonać prawo do sprzeciwu, należy skontaktować się z placówką sprzedażową Banku i złożyć pisemny wniosek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Okres przechowywania danych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Pani/Pana dane osobowe będą przetwarzane przez Administratora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4897" w:hanging="36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9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wykonywania czynności bankowych, w szczególności oceny zdolności kredytowej i analizy ryzyka kredytowego – przez okres trwania Pani/Pana zobowiązania, a po jego wygaśnięciu – tylko w przypadku wyrażenia przez Panią/Pana zgody lub spełnienia warunków, o których mowa w art. 105 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9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 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9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Pani/Pana dane osobowe mogą zostać ujawnione: podmiotom z Grupy Banku BPS</w:t>
      </w:r>
      <w:r>
        <w:rPr>
          <w:rFonts w:cs="Calibri" w:ascii="Calibri" w:hAnsi="Calibri"/>
          <w:b w:val="false"/>
          <w:strike/>
          <w:sz w:val="20"/>
        </w:rPr>
        <w:t>,</w:t>
      </w:r>
      <w:r>
        <w:rPr>
          <w:rFonts w:cs="Calibri" w:ascii="Calibri" w:hAnsi="Calibri"/>
          <w:b w:val="false"/>
          <w:sz w:val="20"/>
        </w:rPr>
        <w:t xml:space="preserve">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półka Akcyjna z siedzibą w Warszawie, ul. Grzybowska 87, BPS Faktor S.A. z siedzibą w Warszawie, ul. Grzybowska 81, Bank Gospodarstwa Krajowego S.A. </w:t>
        <w:br/>
        <w:t>z siedzibą w Warszawie, Al. Jerozolimskie 7, Agencja Restrukturyzacja i Modernizacji Rolnictwa z siedzibą w Warszawie, ul. Poleczki 33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sz w:val="20"/>
        </w:rPr>
        <w:t xml:space="preserve">do Biura Informacji Kredytowej S.A. z siedzibą w Warszawie, ul. Jacka Kaczmarskiego 77 A, do Związku Banków Polskich z siedzibą w Warszawie, ul. Zbigniewa Herberta 8, do Krajowego Rejestru Długów Biura </w:t>
        <w:br/>
        <w:t>Informacji Gospodarczej z siedzibą w Warszawie, ul. Danuty Siedzikówny 12, a także do Systemu Bankowy Rejestr, Systemu Dokumenty Zastrzeżone, Systemu Amron, w celu oceny zdolności kredytowej i analizy ryzyka kredytowego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05 ust. 4 d Prawa bankowego, Administrator może - za pośrednictwem Biura Informacji Kredytowej S.A. z siedzibą w Warszawie – przekazać do instytucji finansowych, będących podmiotami zależnymi od banków informacje o zobowiązaniach powstałych z tytułu umowy, a związanych z wykonywaniem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utomatyzowane podejmowanie decyzji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ocesie analizy oceny zdolności kredytowej, analizy ryzyka kredytowego i podejmowania decyzji kredytowej, a także wykonywania umowy kredytu, Administrator nie dokonuje profilowania w sposób zautomatyzowany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/>
        <w:t>Oświadczam, że zapoznałem/zapoznałam się z klauzulą informacyjną Administratora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35"/>
      </w:tblGrid>
      <w:tr>
        <w:trPr>
          <w:trHeight w:val="587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</w:tc>
      </w:tr>
      <w:tr>
        <w:trPr>
          <w:trHeight w:val="477" w:hRule="atLeast"/>
        </w:trPr>
        <w:tc>
          <w:tcPr>
            <w:tcW w:w="4893" w:type="dxa"/>
            <w:tcBorders/>
          </w:tcPr>
          <w:p>
            <w:pPr>
              <w:pStyle w:val="Normal"/>
              <w:spacing w:before="60" w:after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KLAUZULA INFORMACYJNA BIURA INFORMACJI KREDYTOWEJ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</w:rPr>
        <w:t>Pani/Pana dane osobowe mogą być przekazywane przez Bank Spółdzielczy w Żmigrodzie (dalej „</w:t>
      </w:r>
      <w:r>
        <w:rPr>
          <w:rFonts w:cs="Calibri" w:ascii="Calibri" w:hAnsi="Calibri"/>
          <w:b/>
        </w:rPr>
        <w:t>Bank</w:t>
      </w:r>
      <w:r>
        <w:rPr>
          <w:rFonts w:cs="Calibri" w:ascii="Calibri" w:hAnsi="Calibri"/>
        </w:rPr>
        <w:t>”) na podstawie art.105 ust. 1 pkt 1c oraz art. 105 ust. 4 ustawy z dnia 29 sierpnia 1997 r. ustawy Prawo bankowe (dalej „</w:t>
      </w:r>
      <w:r>
        <w:rPr>
          <w:rFonts w:cs="Calibri" w:ascii="Calibri" w:hAnsi="Calibri"/>
          <w:b/>
        </w:rPr>
        <w:t>Prawo bankowe</w:t>
      </w:r>
      <w:r>
        <w:rPr>
          <w:rFonts w:cs="Calibri" w:ascii="Calibri" w:hAnsi="Calibri"/>
        </w:rPr>
        <w:t>”) – do Biura Informacji Kredytowej S.A. z siedzibą w Warszawie, ul. Jacka Kaczmarskiego 77 a, 02-679 Warszawa (dalej „</w:t>
      </w:r>
      <w:r>
        <w:rPr>
          <w:rFonts w:cs="Calibri" w:ascii="Calibri" w:hAnsi="Calibri"/>
          <w:b/>
        </w:rPr>
        <w:t>BIK</w:t>
      </w:r>
      <w:r>
        <w:rPr>
          <w:rFonts w:cs="Calibri" w:ascii="Calibri" w:hAnsi="Calibri"/>
        </w:rPr>
        <w:t>”). W związku z powyższym BIK – obok Banku – staje się Administratorem Pani/Pana danych osobowych. Poniżej przedstawiamy podstawowe informacje dotyczące przetwarzania Pani/Pana danych osobowych przez BIK.</w:t>
      </w:r>
    </w:p>
    <w:p>
      <w:pPr>
        <w:pStyle w:val="Tekstpodstawowywcity2"/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>Administratorem Pani/Pana danych osobowych jest Biuro Informacji Kredytowej S.A. z siedzibą w Warszawie, ul. Jacka Kaczmarskiego 77a, 02-679 Warszawa (dalej „</w:t>
      </w:r>
      <w:r>
        <w:rPr>
          <w:rFonts w:cs="Calibri" w:ascii="Calibri" w:hAnsi="Calibri"/>
          <w:b/>
        </w:rPr>
        <w:t>BIK</w:t>
      </w:r>
      <w:r>
        <w:rPr>
          <w:rFonts w:cs="Calibri" w:ascii="Calibri" w:hAnsi="Calibri"/>
        </w:rPr>
        <w:t>”)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kontaktow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Z BIK można się skontaktować poprzez adres e-mail: </w:t>
      </w:r>
      <w:hyperlink r:id="rId5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W BIK wyznaczony jest Inspektor Ochrony Danych, z którym można się skontaktować poprzez e-mail: </w:t>
      </w:r>
      <w:hyperlink r:id="rId6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. Z Inspektorem Ochrony Danych można się kontaktować we wszystkich sprawach dotyczących przetwarzania danych osobowych oraz korzystania z praw związanych z przetwarzaniem danych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Fonts w:cs="Calibri" w:ascii="Calibri" w:hAnsi="Calibri"/>
          <w:b/>
          <w:lang w:eastAsia="ar-SA"/>
        </w:rPr>
        <w:t xml:space="preserve">Cele </w:t>
      </w:r>
      <w:r>
        <w:rPr>
          <w:rFonts w:cs="Calibri" w:ascii="Calibri" w:hAnsi="Calibri"/>
          <w:b/>
        </w:rPr>
        <w:t>przetwarzania</w:t>
      </w:r>
      <w:r>
        <w:rPr>
          <w:rFonts w:cs="Calibri" w:ascii="Calibri" w:hAnsi="Calibri"/>
          <w:b/>
          <w:lang w:eastAsia="ar-SA"/>
        </w:rPr>
        <w:t xml:space="preserve"> oraz podstawa prawna przetwarzania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będą przetwarzane przez BIK w celach: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ywania czynności bankowych, w szczególności oceny zdolności kredytowej i analizy ryzyka kredytowego, w tym z wykorzystaniem profilowania – podstawą prawną przetwarzania danych osobowych są przepisy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tatystycznych i analiz, których wynikiem nie są dane osobowe i wynik ten nie służy za podstawę podejmowania decyzji dotyczących konkretnych osób fizycznych – podstawą prawną przetwarzania danych osobowych jest prawnie uzasadniony interes administratora danych wynikający z przepisów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stosowania metod wewnętrznych oraz innych metod i modeli, o których mowa w art. 105a ust. 4 Prawa bankowego – podstawą przetwarzania danych osobowych jest przepis Prawa bankowego;</w:t>
      </w:r>
    </w:p>
    <w:p>
      <w:pPr>
        <w:pStyle w:val="Akapitzlist"/>
        <w:numPr>
          <w:ilvl w:val="0"/>
          <w:numId w:val="2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rozpatrywania Pani/Pana potencjalnych reklamacji i zgłoszonych roszczeń – podstawą prawną przetwarzania danych osobowych jest prawnie uzasadniony interes administratora danych, polegający na rozpatrzeniu zgłoszenia będącego przedmiotem reklamacji oraz obrony przez potencjalnymi roszczeniami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Fonts w:cs="Calibri" w:ascii="Calibri" w:hAnsi="Calibri"/>
          <w:b/>
          <w:lang w:eastAsia="ar-SA"/>
        </w:rPr>
        <w:t>Kategorie</w:t>
      </w:r>
      <w:r>
        <w:rPr>
          <w:rFonts w:cs="Calibri" w:ascii="Calibri" w:hAnsi="Calibri"/>
          <w:b/>
        </w:rPr>
        <w:t xml:space="preserve"> przetwarzanych danych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K przetwarza Pani/Pana dane osobowe w zakresie:</w:t>
      </w:r>
    </w:p>
    <w:p>
      <w:pPr>
        <w:pStyle w:val="Akapitzlist"/>
        <w:numPr>
          <w:ilvl w:val="0"/>
          <w:numId w:val="1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identyfikujące osobę: PESEL/NIP, imię, nazwisko, dane dotyczące dokumentów tożsamości, nazwisko rodowe, nazwisko panieńskie matki, imię ojca, imię matki, data urodzenia, miejsce urodzenia, obywatelstwo;</w:t>
      </w:r>
    </w:p>
    <w:p>
      <w:pPr>
        <w:pStyle w:val="Akapitzlist"/>
        <w:numPr>
          <w:ilvl w:val="0"/>
          <w:numId w:val="1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adresowe i teleadresowe;</w:t>
      </w:r>
    </w:p>
    <w:p>
      <w:pPr>
        <w:pStyle w:val="Akapitzlist"/>
        <w:numPr>
          <w:ilvl w:val="0"/>
          <w:numId w:val="1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socjo-demograficzne: informacje o zatrudnieniu lub prowadzonej działalności gospodarczej, wykształcenie, dochody i wydatki, stan cywilny, liczba osób w gospodarstwie domowym, ustrój majątkowy małżonków;</w:t>
      </w:r>
    </w:p>
    <w:p>
      <w:pPr>
        <w:pStyle w:val="Akapitzlist"/>
        <w:numPr>
          <w:ilvl w:val="0"/>
          <w:numId w:val="17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ane dotyczące zobowiązania: źródło zobowiązania, kwota i waluta, numer i stan rachunku, data powstania zobowiązania, warunki spłaty zobowiązania, cel finansowania, zabezpieczenie prawne i przedmiot zabezpieczenia, przebieg realizacji zobowiązania, stan zadłużenia z tytułu zobowiązania na dzień wygaśnięcia zobowiązania, data wygaśnięcia zobowiązania, przyczyny niewykonania zobowiązania lub dopuszczenia się zwłoki, o której mowa w art. 105a ust. 3 ustawy, przyczyny wygaśnięcia zobowiązania, informacja o upadłości konsumenckiej, decyzja kredytowa i dane dotyczące wniosków kredytowych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Źródło pochodzenia danych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IK pozyskuje Pani/Pana dane osobowe z Banku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upadłości konsumenckiej przetwarzana w BIK może pochodzić z Banku oraz z Monitora Sądowego i Gospodarczego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przez który dane będą przetwarzane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BIK: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dla celów wykonywania czynności bankowych, w szczególności dokonywania oceny zdolności kredytowej i analizy ryzyka kredytowego – przez okres trwania Pani/Pana zobowiązania, a po jego wygaśnięciu – tylko </w:t>
        <w:br/>
        <w:t>w przypadku wyrażenia przez Panią/Pana zgody lub spełnienia warunków, o których mowa w art. 105a ust. 3 Prawa bankowego, przy czym w żadnym wypadku nie dłużej niż przez okres 5 lat po wygaśnięciu zobowiązania, a 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a ust. 4 Prawa bankowego – przez okres trwania zobowiązania oraz przez okres 12 lat od wygaśnięcia zobowią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rozpatrywania Pani/Pana reklamacji i zgłoszonych roszczeń – do momentu przedawnienia Pani/Pana potencjalnych roszczeń wynikających z umowy lub z innego tytułu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mogą być udostępniane przez BIK podmiotom uprawnionym do ich otrzymania na mocy obowiązujących przepisów prawa, w tym podmiotom wymienionym w art. 105 ust. 4 i 4d Prawa bankowego, a także do rejestru PESEL lub Rejestru Dowodów Osobistych w celu weryfikacji poprawności przekazanych danych osobowych, oraz innym podmiotom współpracującym z BIK, o ile taki podmiot dysponuje Pani/Pana zgodą. Pani/Pana dane osobowe mogą być także przekazywane podmiotom przetwarzającym dane w imieniu BIK, takim jak dostawcy usług informatycznych – przy czym takie podmioty przetwarzają dane jako podwykonawcy, na podstawie umowy z BIK i wyłącznie zgodnie z poleceniami BIK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oby, której dane dotyczą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sługuje Pani/Panu prawo dostępu do Pani/Pana danych oraz prawo żądania ich sprostowania, usunięcia, ograniczenia przetwarzania. W 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, w jakim podstawą przetwarzania Pani/Pana danych osobowych jest zgoda, ma Pani/Pan prawo wycofania zgody. Wycofanie zgody nie ma wpływu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, w jakim Pani/Pana dane są przetwarzane w celu zawarcia i wykonywania umowy lub przetwarzane na podstawie zgody – przysługuje Pani/Panu także prawo do przenoszenia danych osobowych, tj. do otrzymania od administratora Pani/Pana danych osobowych, w ustrukturyzowanym, powszechnie używanym formacie nadającym się do odczytu maszynowego. Może Pani/Pan przesłać te dane innemu administratorowi danych. Uprawnienie do przenoszenia danych nie dotyczy danych, które stanowią tajemnicę przedsiębiorstw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/Panu również prawo wniesienia skargi do organu nadzorczego zajmującego się ochroną danych osobowych.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/>
        <w:t>Oświadczam, że zapoznałem/zapoznałam się z klauzulą informacyjną Biura Informacji Kredytowej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120" w:after="240"/>
        <w:ind w:left="567" w:hanging="0"/>
        <w:outlineLvl w:val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KLAUZULE ZGÓD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center" w:pos="4536" w:leader="none"/>
          <w:tab w:val="right" w:pos="9072" w:leader="none"/>
        </w:tabs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rażam/y zgodę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twarzanie moich danych osobowych przez Bank Spółdzielczy w Żmigrodzie (zwany dalej „Bankiem” w celu reklamy produktów i usług Banku (podstawa z art. 6 ust. 1 lit. a) RODO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1_662719800"/>
            <w:bookmarkStart w:id="285" w:name="__Fieldmark__141_662719800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2_662719800"/>
            <w:bookmarkStart w:id="287" w:name="__Fieldmark__142_662719800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3_662719800"/>
            <w:bookmarkStart w:id="289" w:name="__Fieldmark__143_662719800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4_662719800"/>
            <w:bookmarkStart w:id="291" w:name="__Fieldmark__144_662719800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5_662719800"/>
            <w:bookmarkStart w:id="293" w:name="__Fieldmark__145_662719800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6_662719800"/>
            <w:bookmarkStart w:id="295" w:name="__Fieldmark__146_662719800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7_662719800"/>
            <w:bookmarkStart w:id="297" w:name="__Fieldmark__147_662719800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8_662719800"/>
            <w:bookmarkStart w:id="299" w:name="__Fieldmark__148_662719800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center" w:pos="-1843" w:leader="none"/>
        </w:tabs>
        <w:jc w:val="both"/>
        <w:rPr/>
      </w:pPr>
      <w:r>
        <w:rPr>
          <w:rFonts w:cs="Calibri" w:ascii="Calibri" w:hAnsi="Calibri"/>
        </w:rPr>
        <w:t xml:space="preserve">wykorzystanie podanych danych teleadresowych w celu marketingu bezpośredniego Banku przy użyciu telekomunikacyjnych urządzeń końcowych (telefon, sms), polegającego na otrzymywaniu informacji handlowych o produktach i usługach oferowanych przez Bank, w tym także po wygaśnięciu/ rozwiązaniu umowy w rozumieniu ustawy z dnia 16 lipca 2004r. Prawo telekomunikacyjne (Dz. U. z </w:t>
      </w:r>
      <w:r>
        <w:rPr>
          <w:rFonts w:cs="Arial" w:ascii="Calibri" w:hAnsi="Calibri"/>
        </w:rPr>
        <w:t xml:space="preserve">2017 r., poz. 1907, </w:t>
        <w:br/>
        <w:t>z późn. zm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/>
        <w:t>za pośrednictwem telefonu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49_662719800"/>
            <w:bookmarkStart w:id="301" w:name="__Fieldmark__149_662719800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0_662719800"/>
            <w:bookmarkStart w:id="303" w:name="__Fieldmark__150_662719800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1_662719800"/>
            <w:bookmarkStart w:id="305" w:name="__Fieldmark__151_662719800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2_662719800"/>
            <w:bookmarkStart w:id="307" w:name="__Fieldmark__152_662719800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3_662719800"/>
            <w:bookmarkStart w:id="309" w:name="__Fieldmark__153_662719800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4_662719800"/>
            <w:bookmarkStart w:id="311" w:name="__Fieldmark__154_662719800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5_662719800"/>
            <w:bookmarkStart w:id="313" w:name="__Fieldmark__155_662719800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6_662719800"/>
            <w:bookmarkStart w:id="315" w:name="__Fieldmark__156_662719800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/>
        <w:t>za pośrednictwem sms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7_662719800"/>
            <w:bookmarkStart w:id="317" w:name="__Fieldmark__157_662719800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8_662719800"/>
            <w:bookmarkStart w:id="319" w:name="__Fieldmark__158_662719800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59_662719800"/>
            <w:bookmarkStart w:id="321" w:name="__Fieldmark__159_662719800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0_662719800"/>
            <w:bookmarkStart w:id="323" w:name="__Fieldmark__160_662719800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1_662719800"/>
            <w:bookmarkStart w:id="325" w:name="__Fieldmark__161_662719800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2_662719800"/>
            <w:bookmarkStart w:id="327" w:name="__Fieldmark__162_662719800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3_662719800"/>
            <w:bookmarkStart w:id="329" w:name="__Fieldmark__163_662719800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4_662719800"/>
            <w:bookmarkStart w:id="331" w:name="__Fieldmark__164_662719800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syłanie informacji handlowej za pomocą środków komunikacji elektronicznej w rozumieniu ustawy o świadczeniu usług drogą elektroniczną z dnia 18 lipca 2002 r. (Dz. U. 2017 r., poz. 1907, z późn. zm.)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5_662719800"/>
            <w:bookmarkStart w:id="333" w:name="__Fieldmark__165_662719800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6_662719800"/>
            <w:bookmarkStart w:id="335" w:name="__Fieldmark__166_662719800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7_662719800"/>
            <w:bookmarkStart w:id="337" w:name="__Fieldmark__167_662719800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8_662719800"/>
            <w:bookmarkStart w:id="339" w:name="__Fieldmark__168_662719800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69_662719800"/>
            <w:bookmarkStart w:id="341" w:name="__Fieldmark__169_662719800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2" w:name="__Fieldmark__170_662719800"/>
            <w:bookmarkStart w:id="343" w:name="__Fieldmark__170_662719800"/>
            <w:bookmarkEnd w:id="3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4" w:name="__Fieldmark__171_662719800"/>
            <w:bookmarkStart w:id="345" w:name="__Fieldmark__171_662719800"/>
            <w:bookmarkEnd w:id="3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6" w:name="__Fieldmark__172_662719800"/>
            <w:bookmarkStart w:id="347" w:name="__Fieldmark__172_662719800"/>
            <w:bookmarkEnd w:id="3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twarzanie moich danych osobowych przez Bank w celach promocji i marketingu oferowanych produktów i świadczonych usług przez podmioty z Grupy BPS (podstawa art. 6. ust. 1 .lit. a RODO)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0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8" w:name="__Fieldmark__173_662719800"/>
            <w:bookmarkStart w:id="349" w:name="__Fieldmark__173_662719800"/>
            <w:bookmarkEnd w:id="3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0" w:name="__Fieldmark__174_662719800"/>
            <w:bookmarkStart w:id="351" w:name="__Fieldmark__174_662719800"/>
            <w:bookmarkEnd w:id="3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2" w:name="__Fieldmark__175_662719800"/>
            <w:bookmarkStart w:id="353" w:name="__Fieldmark__175_662719800"/>
            <w:bookmarkEnd w:id="3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4" w:name="__Fieldmark__176_662719800"/>
            <w:bookmarkStart w:id="355" w:name="__Fieldmark__176_662719800"/>
            <w:bookmarkEnd w:id="3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6" w:name="__Fieldmark__177_662719800"/>
            <w:bookmarkStart w:id="357" w:name="__Fieldmark__177_662719800"/>
            <w:bookmarkEnd w:id="3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8" w:name="__Fieldmark__178_662719800"/>
            <w:bookmarkStart w:id="359" w:name="__Fieldmark__178_662719800"/>
            <w:bookmarkEnd w:id="3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0" w:name="__Fieldmark__179_662719800"/>
            <w:bookmarkStart w:id="361" w:name="__Fieldmark__179_662719800"/>
            <w:bookmarkEnd w:id="3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2" w:name="__Fieldmark__180_662719800"/>
            <w:bookmarkStart w:id="363" w:name="__Fieldmark__180_662719800"/>
            <w:bookmarkEnd w:id="3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korzystanie podanych we wniosku kredytowym danych teleadresowych w celu marketingu bezpośredniego podmiotów z Grupy BPS przy użyciu telekomunikacyjnych urządzeń końcowych (telefon, sms), polegającego na otrzymywaniu informacji handlowych o produktach i usługach oferowanych przez ww. Podmioty, w tym także po wygaśnięciu/rozwiązaniu umowy w rozumieniu ustawy z dnia 16 lipca 2004r. Prawo telekomunikacyjne (Dz. U. z </w:t>
      </w:r>
      <w:r>
        <w:rPr>
          <w:rFonts w:cs="Arial" w:ascii="Calibri" w:hAnsi="Calibri"/>
        </w:rPr>
        <w:t>2017 r., poz. 1907 , z późn. zm.)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/>
        <w:t>za pośrednictwem telefonu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4" w:name="__Fieldmark__181_662719800"/>
            <w:bookmarkStart w:id="365" w:name="__Fieldmark__181_662719800"/>
            <w:bookmarkEnd w:id="3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6" w:name="__Fieldmark__182_662719800"/>
            <w:bookmarkStart w:id="367" w:name="__Fieldmark__182_662719800"/>
            <w:bookmarkEnd w:id="3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8" w:name="__Fieldmark__183_662719800"/>
            <w:bookmarkStart w:id="369" w:name="__Fieldmark__183_662719800"/>
            <w:bookmarkEnd w:id="3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0" w:name="__Fieldmark__184_662719800"/>
            <w:bookmarkStart w:id="371" w:name="__Fieldmark__184_662719800"/>
            <w:bookmarkEnd w:id="3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2" w:name="__Fieldmark__185_662719800"/>
            <w:bookmarkStart w:id="373" w:name="__Fieldmark__185_662719800"/>
            <w:bookmarkEnd w:id="3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4" w:name="__Fieldmark__186_662719800"/>
            <w:bookmarkStart w:id="375" w:name="__Fieldmark__186_662719800"/>
            <w:bookmarkEnd w:id="3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6" w:name="__Fieldmark__187_662719800"/>
            <w:bookmarkStart w:id="377" w:name="__Fieldmark__187_662719800"/>
            <w:bookmarkEnd w:id="3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8" w:name="__Fieldmark__188_662719800"/>
            <w:bookmarkStart w:id="379" w:name="__Fieldmark__188_662719800"/>
            <w:bookmarkEnd w:id="3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7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/>
        <w:t>za pośrednictwem sms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0" w:name="__Fieldmark__189_662719800"/>
            <w:bookmarkStart w:id="381" w:name="__Fieldmark__189_662719800"/>
            <w:bookmarkEnd w:id="3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2" w:name="__Fieldmark__190_662719800"/>
            <w:bookmarkStart w:id="383" w:name="__Fieldmark__190_662719800"/>
            <w:bookmarkEnd w:id="3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4" w:name="__Fieldmark__191_662719800"/>
            <w:bookmarkStart w:id="385" w:name="__Fieldmark__191_662719800"/>
            <w:bookmarkEnd w:id="3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6" w:name="__Fieldmark__192_662719800"/>
            <w:bookmarkStart w:id="387" w:name="__Fieldmark__192_662719800"/>
            <w:bookmarkEnd w:id="3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8" w:name="__Fieldmark__193_662719800"/>
            <w:bookmarkStart w:id="389" w:name="__Fieldmark__193_662719800"/>
            <w:bookmarkEnd w:id="3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0" w:name="__Fieldmark__194_662719800"/>
            <w:bookmarkStart w:id="391" w:name="__Fieldmark__194_662719800"/>
            <w:bookmarkEnd w:id="3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2" w:name="__Fieldmark__195_662719800"/>
            <w:bookmarkStart w:id="393" w:name="__Fieldmark__195_662719800"/>
            <w:bookmarkEnd w:id="3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4" w:name="__Fieldmark__196_662719800"/>
            <w:bookmarkStart w:id="395" w:name="__Fieldmark__196_662719800"/>
            <w:bookmarkEnd w:id="3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701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27" w:leader="none"/>
          <w:tab w:val="center" w:pos="-1843" w:leader="none"/>
        </w:tabs>
        <w:jc w:val="both"/>
        <w:rPr/>
      </w:pPr>
      <w:r>
        <w:rPr>
          <w:rFonts w:cs="Calibri" w:ascii="Calibri" w:hAnsi="Calibri"/>
        </w:rPr>
        <w:t>na otrzymywanie od ww. podmiotów informacji handlowej drogą elektroniczną w rozumieniu ustawy z dnia 18 lipca 2002 r. o świadczeniu usług drogą elektroniczną (2017 r., poz. 1907, z późn. zm.</w:t>
      </w:r>
      <w:r>
        <w:rPr/>
        <w:t xml:space="preserve">):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708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6" w:name="__Fieldmark__197_662719800"/>
            <w:bookmarkStart w:id="397" w:name="__Fieldmark__197_662719800"/>
            <w:bookmarkEnd w:id="3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8" w:name="__Fieldmark__198_662719800"/>
            <w:bookmarkStart w:id="399" w:name="__Fieldmark__198_662719800"/>
            <w:bookmarkEnd w:id="3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0" w:name="__Fieldmark__199_662719800"/>
            <w:bookmarkStart w:id="401" w:name="__Fieldmark__199_662719800"/>
            <w:bookmarkEnd w:id="4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2" w:name="__Fieldmark__200_662719800"/>
            <w:bookmarkStart w:id="403" w:name="__Fieldmark__200_662719800"/>
            <w:bookmarkEnd w:id="4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4" w:name="__Fieldmark__201_662719800"/>
            <w:bookmarkStart w:id="405" w:name="__Fieldmark__201_662719800"/>
            <w:bookmarkEnd w:id="4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6" w:name="__Fieldmark__202_662719800"/>
            <w:bookmarkStart w:id="407" w:name="__Fieldmark__202_662719800"/>
            <w:bookmarkEnd w:id="4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8" w:name="__Fieldmark__203_662719800"/>
            <w:bookmarkStart w:id="409" w:name="__Fieldmark__203_662719800"/>
            <w:bookmarkEnd w:id="4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0" w:name="__Fieldmark__204_662719800"/>
            <w:bookmarkStart w:id="411" w:name="__Fieldmark__204_662719800"/>
            <w:bookmarkEnd w:id="4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650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</w:rPr>
        <w:t>Bank Spółdzielczy w Żmigrodzie będzie korzystać z możliwości oferowania towarów i usług z umiarem starając się dobierać ofertę do Pani/Pana potrzeb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o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(Dz. U. z 2018, poz. 470, z późn. zm.) upoważniam Bank Spółdzielczy w Żmigrodzie do wystąpienia do </w:t>
      </w:r>
      <w:r>
        <w:rPr>
          <w:rFonts w:cs="Arial" w:ascii="Calibri" w:hAnsi="Calibri"/>
        </w:rPr>
        <w:t xml:space="preserve">Krajowego Rejestr Długów Biura Informacji Gospodarczej S.A. (BIG) z siedzibą we Wrocławiu </w:t>
      </w:r>
      <w:r>
        <w:rPr>
          <w:rFonts w:cs="Calibri" w:ascii="Calibri" w:hAnsi="Calibri"/>
        </w:rPr>
        <w:t>o ujawnienie informacji gospodarczych dotyczących moich zobowiązań.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708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2" w:name="__Fieldmark__205_662719800"/>
            <w:bookmarkStart w:id="413" w:name="__Fieldmark__205_662719800"/>
            <w:bookmarkEnd w:id="4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4" w:name="__Fieldmark__206_662719800"/>
            <w:bookmarkStart w:id="415" w:name="__Fieldmark__206_662719800"/>
            <w:bookmarkEnd w:id="4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6" w:name="__Fieldmark__207_662719800"/>
            <w:bookmarkStart w:id="417" w:name="__Fieldmark__207_662719800"/>
            <w:bookmarkEnd w:id="4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8" w:name="__Fieldmark__208_662719800"/>
            <w:bookmarkStart w:id="419" w:name="__Fieldmark__208_662719800"/>
            <w:bookmarkEnd w:id="4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0" w:name="__Fieldmark__209_662719800"/>
            <w:bookmarkStart w:id="421" w:name="__Fieldmark__209_662719800"/>
            <w:bookmarkEnd w:id="4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2" w:name="__Fieldmark__210_662719800"/>
            <w:bookmarkStart w:id="423" w:name="__Fieldmark__210_662719800"/>
            <w:bookmarkEnd w:id="4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4" w:name="__Fieldmark__211_662719800"/>
            <w:bookmarkStart w:id="425" w:name="__Fieldmark__211_662719800"/>
            <w:bookmarkEnd w:id="4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6" w:name="__Fieldmark__212_662719800"/>
            <w:bookmarkStart w:id="427" w:name="__Fieldmark__212_662719800"/>
            <w:bookmarkEnd w:id="4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/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(Dz. U. z 2018, poz. 470, z późn. zm.) upoważniam Bank Spółdzielczy w Żmigrodzie do wystąpienia za pośrednictwem Biura Informacji Kredytowej S.A. z siedzibą w Warszawie do biur informacji gospodarczej o ujawnienie informacji gospodarczych dotyczących moich zobowiązań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708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8" w:name="__Fieldmark__213_662719800"/>
            <w:bookmarkStart w:id="429" w:name="__Fieldmark__213_662719800"/>
            <w:bookmarkEnd w:id="4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0" w:name="__Fieldmark__214_662719800"/>
            <w:bookmarkStart w:id="431" w:name="__Fieldmark__214_662719800"/>
            <w:bookmarkEnd w:id="4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2" w:name="__Fieldmark__215_662719800"/>
            <w:bookmarkStart w:id="433" w:name="__Fieldmark__215_662719800"/>
            <w:bookmarkEnd w:id="4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4" w:name="__Fieldmark__216_662719800"/>
            <w:bookmarkStart w:id="435" w:name="__Fieldmark__216_662719800"/>
            <w:bookmarkEnd w:id="4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6" w:name="__Fieldmark__217_662719800"/>
            <w:bookmarkStart w:id="437" w:name="__Fieldmark__217_662719800"/>
            <w:bookmarkEnd w:id="4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8" w:name="__Fieldmark__218_662719800"/>
            <w:bookmarkStart w:id="439" w:name="__Fieldmark__218_662719800"/>
            <w:bookmarkEnd w:id="4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0" w:name="__Fieldmark__219_662719800"/>
            <w:bookmarkStart w:id="441" w:name="__Fieldmark__219_662719800"/>
            <w:bookmarkEnd w:id="4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2" w:name="__Fieldmark__220_662719800"/>
            <w:bookmarkStart w:id="443" w:name="__Fieldmark__220_662719800"/>
            <w:bookmarkEnd w:id="4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2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3"/>
        <w:gridCol w:w="5163"/>
        <w:gridCol w:w="4891"/>
      </w:tblGrid>
      <w:tr>
        <w:trPr>
          <w:trHeight w:val="550" w:hRule="atLeast"/>
        </w:trPr>
        <w:tc>
          <w:tcPr>
            <w:tcW w:w="516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</w:t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5163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-2127" w:leader="none"/>
          <w:tab w:val="center" w:pos="-1843" w:leader="none"/>
        </w:tabs>
        <w:ind w:left="1134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lang w:eastAsia="en-US"/>
        </w:rPr>
        <w:t>przetwarzanie przez Bank Spółdzielczy w Żmigrodzie  z siedzibą w Żmigrodzie przy ul. M. Konopnickiej 1-3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oręczyciel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4" w:name="__Fieldmark__221_662719800"/>
            <w:bookmarkStart w:id="445" w:name="__Fieldmark__221_662719800"/>
            <w:bookmarkEnd w:id="4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6" w:name="__Fieldmark__222_662719800"/>
            <w:bookmarkStart w:id="447" w:name="__Fieldmark__222_662719800"/>
            <w:bookmarkEnd w:id="4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8" w:name="__Fieldmark__223_662719800"/>
            <w:bookmarkStart w:id="449" w:name="__Fieldmark__223_662719800"/>
            <w:bookmarkEnd w:id="4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0" w:name="__Fieldmark__224_662719800"/>
            <w:bookmarkStart w:id="451" w:name="__Fieldmark__224_662719800"/>
            <w:bookmarkEnd w:id="4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344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 II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2" w:name="__Fieldmark__225_662719800"/>
            <w:bookmarkStart w:id="453" w:name="__Fieldmark__225_662719800"/>
            <w:bookmarkEnd w:id="4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4" w:name="__Fieldmark__226_662719800"/>
            <w:bookmarkStart w:id="455" w:name="__Fieldmark__226_662719800"/>
            <w:bookmarkEnd w:id="4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6" w:name="__Fieldmark__227_662719800"/>
            <w:bookmarkStart w:id="457" w:name="__Fieldmark__227_662719800"/>
            <w:bookmarkEnd w:id="4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8" w:name="__Fieldmark__228_662719800"/>
            <w:bookmarkStart w:id="459" w:name="__Fieldmark__228_662719800"/>
            <w:bookmarkEnd w:id="4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</w:t>
            </w:r>
          </w:p>
        </w:tc>
      </w:tr>
      <w:tr>
        <w:trPr>
          <w:trHeight w:val="399" w:hRule="atLeast"/>
        </w:trPr>
        <w:tc>
          <w:tcPr>
            <w:tcW w:w="517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</w:t>
      </w:r>
      <w:r>
        <w:rPr>
          <w:rFonts w:cs="Calibri" w:ascii="Calibri" w:hAnsi="Calibri"/>
        </w:rPr>
        <w:t>nie wpływa na zgodność z prawem przetwarzania danych przed jej odwołaniem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tbl>
      <w:tblPr>
        <w:tblW w:w="2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left="567" w:right="7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odpisy Poręczyciela/i)/</w:t>
              <w:br/>
              <w:t>Współmałżonka Poręczyciela/i)</w:t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raz z informacją składam następujące dokument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251075" cy="9144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.2pt;width:177.2pt;height:71.95pt;mso-wrap-style:none;v-text-anchor:middle">
                <v:fill o:detectmouseclick="t" on="false"/>
                <v:stroke color="#2c7b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2251075" cy="9144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.2pt;width:177.2pt;height:71.95pt;mso-wrap-style:none;v-text-anchor:middle">
                <v:fill o:detectmouseclick="t" on="false"/>
                <v:stroke color="#2c7b59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897"/>
        <w:gridCol w:w="3999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odpis Poręczyciela I / Współmałżonka Poręczyciela I *                       </w:t>
            </w:r>
          </w:p>
        </w:tc>
        <w:tc>
          <w:tcPr>
            <w:tcW w:w="2897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dpis Poręczyciela II / Współmałżonka Poręczyciela II *</w:t>
            </w:r>
          </w:p>
        </w:tc>
      </w:tr>
    </w:tbl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2251075" cy="685800"/>
                <wp:effectExtent l="10160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.75pt;width:177.2pt;height:53.9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Normal"/>
        <w:ind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28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color w:val="00836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b w:val="false"/>
        <w:szCs w:val="18"/>
        <w:rFonts w:ascii="Arial" w:hAnsi="Arial" w:cs="MS Mincho;MS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b/>
        <w:color w:val="00886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b/>
        <w:color w:val="00836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836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color w:val="008364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/>
        <w:szCs w:val="18"/>
        <w:rFonts w:ascii="Calibri" w:hAnsi="Calibri" w:eastAsia="Times New Roman" w:cs="MV Boli"/>
        <w:color w:val="00836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b/>
        <w:color w:val="00836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Wingding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cs="Wingdings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36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Wingding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cs="Wingding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8364"/>
      <w:sz w:val="20"/>
      <w:szCs w:val="20"/>
    </w:rPr>
  </w:style>
  <w:style w:type="character" w:styleId="WW8Num2z0">
    <w:name w:val="WW8Num2z0"/>
    <w:qFormat/>
    <w:rPr>
      <w:rFonts w:ascii="Arial" w:hAnsi="Arial" w:eastAsia="Times New Roman" w:cs="MV Boli"/>
      <w:strike w:val="false"/>
      <w:dstrike w:val="false"/>
      <w:sz w:val="16"/>
      <w:szCs w:val="16"/>
    </w:rPr>
  </w:style>
  <w:style w:type="character" w:styleId="WW8Num3z0">
    <w:name w:val="WW8Num3z0"/>
    <w:qFormat/>
    <w:rPr>
      <w:b/>
      <w:color w:val="008866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8364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/>
      <w:color w:val="008364"/>
      <w:sz w:val="20"/>
      <w:szCs w:val="20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MV Boli"/>
      <w:strike w:val="false"/>
      <w:dstrike w:val="false"/>
      <w:sz w:val="16"/>
      <w:szCs w:val="1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strike w:val="false"/>
      <w:dstrike w:val="false"/>
      <w:sz w:val="16"/>
      <w:szCs w:val="16"/>
    </w:rPr>
  </w:style>
  <w:style w:type="character" w:styleId="WW8Num15z0">
    <w:name w:val="WW8Num15z0"/>
    <w:qFormat/>
    <w:rPr>
      <w:rFonts w:ascii="Arial" w:hAnsi="Arial" w:cs="MS Mincho;MS Gothic"/>
      <w:b w:val="false"/>
      <w:i w:val="false"/>
      <w:strike w:val="false"/>
      <w:dstrike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8364"/>
      <w:sz w:val="20"/>
      <w:szCs w:val="20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8364"/>
    </w:rPr>
  </w:style>
  <w:style w:type="character" w:styleId="WW8Num23z0">
    <w:name w:val="WW8Num23z0"/>
    <w:qFormat/>
    <w:rPr>
      <w:b/>
      <w:color w:val="008364"/>
      <w:sz w:val="20"/>
      <w:szCs w:val="20"/>
    </w:rPr>
  </w:style>
  <w:style w:type="character" w:styleId="WW8Num24z0">
    <w:name w:val="WW8Num24z0"/>
    <w:qFormat/>
    <w:rPr>
      <w:rFonts w:ascii="Arial" w:hAnsi="Arial" w:eastAsia="Times New Roman" w:cs="MV Boli"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b/>
      <w:color w:val="008364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MV Boli"/>
      <w:b/>
      <w:i w:val="false"/>
      <w:color w:val="008364"/>
      <w:sz w:val="18"/>
      <w:szCs w:val="18"/>
    </w:rPr>
  </w:style>
  <w:style w:type="character" w:styleId="WW8Num28z0">
    <w:name w:val="WW8Num28z0"/>
    <w:qFormat/>
    <w:rPr>
      <w:b/>
      <w:color w:val="008364"/>
    </w:rPr>
  </w:style>
  <w:style w:type="character" w:styleId="WW8Num29z0">
    <w:name w:val="WW8Num29z0"/>
    <w:qFormat/>
    <w:rPr>
      <w:rFonts w:ascii="Times New Roman" w:hAnsi="Times New Roman" w:eastAsia="Times New Roman" w:cs="Wingdings"/>
    </w:rPr>
  </w:style>
  <w:style w:type="character" w:styleId="WW8Num29z1">
    <w:name w:val="WW8Num29z1"/>
    <w:qFormat/>
    <w:rPr>
      <w:rFonts w:ascii="Arial" w:hAnsi="Arial" w:cs="Wingdings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color w:val="008364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Wingdings"/>
    </w:rPr>
  </w:style>
  <w:style w:type="character" w:styleId="WW8Num35z1">
    <w:name w:val="WW8Num35z1"/>
    <w:qFormat/>
    <w:rPr>
      <w:rFonts w:ascii="Arial" w:hAnsi="Arial" w:cs="Wingdings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numPr>
        <w:ilvl w:val="0"/>
        <w:numId w:val="19"/>
      </w:numPr>
      <w:spacing w:before="0" w:after="0"/>
      <w:contextualSpacing/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bszmigrod.com.pl" TargetMode="External"/><Relationship Id="rId4" Type="http://schemas.openxmlformats.org/officeDocument/2006/relationships/hyperlink" Target="http://www.bankbps.pl/o-grupie-bps" TargetMode="External"/><Relationship Id="rId5" Type="http://schemas.openxmlformats.org/officeDocument/2006/relationships/hyperlink" Target="mailto:kontakt@bik.pl" TargetMode="External"/><Relationship Id="rId6" Type="http://schemas.openxmlformats.org/officeDocument/2006/relationships/hyperlink" Target="mailto:iod@bik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0:00Z</dcterms:created>
  <dc:creator>Bogumiła Wesołowska-Wala</dc:creator>
  <dc:description/>
  <dc:language>en-US</dc:language>
  <cp:lastModifiedBy>Beata Olejnik</cp:lastModifiedBy>
  <cp:lastPrinted>2017-07-24T14:42:00Z</cp:lastPrinted>
  <dcterms:modified xsi:type="dcterms:W3CDTF">2019-04-26T08:50:00Z</dcterms:modified>
  <cp:revision>2</cp:revision>
  <dc:subject>kredyty konsumpcyjne</dc:subject>
  <dc:title>wniosek kredytowy</dc:title>
</cp:coreProperties>
</file>